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 Nr  25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czerwca 2006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6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) oraz art. 188 ust. 1 pkt.1 i 2  ust. 2 pkt.1  ustawy z dnia 30 czerwca 2005 r. o finansach publicznych (Dz. U.  Nr 249, poz. 2104 i Nr 169, poz. 1420; z 2006 r. Nr 45, poz. 319) i Uchwały Nr XLIII/412/05 Rady Gminy Andrespol z dnia 16 grudnia  2005 r. w sprawie uchwalenia budżetu Gminy Andrespol na rok 2006, zmienionej uchwałą Rady Gminy Andrespol Nr XLVI/431/06 z dnia 20.02.2006 r. w sprawie zmiany uchwały Rady Gminy Andrespol Nr XLIII/412/05 z dnia 16.12.2005r. w sprawie uchwalenia budżetu Gminy Andrespol na 2006 r.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1. Dokonuje się zmniejszenia wydatków –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11 § 4300 o kwotę</w:t>
        <w:tab/>
        <w:t>1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11 § 4170 o kwotę</w:t>
        <w:tab/>
        <w:t>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3.Dokonuje się zmniej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4  rozdział 75414 § 4210 o kwotę</w:t>
        <w:tab/>
        <w:t>3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4.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4  rozdział 75414 § 4170 o kwotę</w:t>
        <w:tab/>
        <w:t>3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5. Dokonuje się zwięk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1 § 2030 o kwotę</w:t>
        <w:tab/>
        <w:t>1.758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6. Dokonuje się zwięk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1 § 4240 o kwotę</w:t>
        <w:tab/>
        <w:t>1.758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7. Dokonuje się zwiększenia dochodów 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4 § 2030 o kwotę</w:t>
        <w:tab/>
        <w:t>37.804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 Dokonuje się zwięk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4 § 3110 o kwotę</w:t>
        <w:tab/>
        <w:t>37.804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9. Dokuje się zmniejszenia wydatków  </w:t>
      </w:r>
    </w:p>
    <w:p>
      <w:pPr>
        <w:pStyle w:val="Normal"/>
        <w:tabs>
          <w:tab w:val="clear" w:pos="708"/>
          <w:tab w:val="right" w:pos="6300" w:leader="none"/>
        </w:tabs>
        <w:rPr>
          <w:b/>
          <w:b/>
          <w:bCs/>
        </w:rPr>
      </w:pPr>
      <w:r>
        <w:rPr/>
        <w:t xml:space="preserve">       </w:t>
      </w:r>
      <w:r>
        <w:rPr/>
        <w:t>dział 750 rozdział 75075 § 4178 o kwotę</w:t>
        <w:tab/>
        <w:t>1.600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0. Dokonuje się zwiększenia wydatków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 xml:space="preserve">dział 750 rozdział 75075 § 4218 o kwotę </w:t>
        <w:tab/>
        <w:t>1.05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219 o kwotę</w:t>
        <w:tab/>
        <w:t>2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308 o kwotę</w:t>
        <w:tab/>
        <w:t>35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11. Dokonuje się zmniejszenia rezerwy ogólnej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>dział 758 rozdział 75818 § 4810 o kwotę</w:t>
        <w:tab/>
        <w:t>2.1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12. Dokonuje się zwiększenia wydatków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 xml:space="preserve">dział 600 rozdział 60016 § 4210 o kwotę </w:t>
        <w:tab/>
        <w:t>2.1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3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01:00Z</dcterms:created>
  <dc:creator> x</dc:creator>
  <dc:description/>
  <dc:language>en-US</dc:language>
  <cp:lastModifiedBy>uga</cp:lastModifiedBy>
  <cp:lastPrinted>2006-07-05T08:28:00Z</cp:lastPrinted>
  <dcterms:modified xsi:type="dcterms:W3CDTF">2006-07-10T09:01:00Z</dcterms:modified>
  <cp:revision>2</cp:revision>
  <dc:subject/>
  <dc:title>ZARZĄDZENIE  WÓJTA GMINY ANDRESPOL</dc:title>
</cp:coreProperties>
</file>